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caps/>
          <w:sz w:val="28"/>
          <w:szCs w:val="20"/>
        </w:rPr>
        <w:t>ANNEE sportive</w:t>
      </w:r>
      <w:r>
        <w:rPr>
          <w:rFonts w:cs="Calibri" w:ascii="Calibri" w:hAnsi="Calibri"/>
          <w:b/>
          <w:bCs/>
          <w:sz w:val="28"/>
          <w:szCs w:val="20"/>
        </w:rPr>
        <w:t xml:space="preserve">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u 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bCs/>
          <w:sz w:val="20"/>
          <w:szCs w:val="20"/>
        </w:rPr>
        <w:t xml:space="preserve"> septembre 2021 au 31 aout 20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130</wp:posOffset>
                </wp:positionH>
                <wp:positionV relativeFrom="paragraph">
                  <wp:posOffset>135255</wp:posOffset>
                </wp:positionV>
                <wp:extent cx="16446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9pt;margin-top:10.65pt;width:129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FICHE D’INSCRIPTION 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COLE DE TENN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Wingdings" w:cs="Calibri" w:ascii="Calibri" w:hAnsi="Calibri"/>
          <w:b/>
          <w:bCs/>
          <w:sz w:val="20"/>
          <w:szCs w:val="20"/>
        </w:rPr>
        <w:t>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Fille  </w:t>
      </w:r>
      <w:r>
        <w:rPr>
          <w:rFonts w:eastAsia="Wingdings" w:cs="Calibri" w:ascii="Calibri" w:hAnsi="Calibri"/>
          <w:b/>
          <w:bCs/>
          <w:sz w:val="20"/>
          <w:szCs w:val="20"/>
        </w:rPr>
        <w:t></w:t>
      </w:r>
      <w:r>
        <w:rPr>
          <w:rFonts w:cs="Calibri" w:ascii="Calibri" w:hAnsi="Calibri"/>
          <w:b/>
          <w:bCs/>
          <w:sz w:val="20"/>
          <w:szCs w:val="20"/>
        </w:rPr>
        <w:t xml:space="preserve">   Garçon</w:t>
        <w:tab/>
        <w:tab/>
        <w:tab/>
        <w:tab/>
        <w:tab/>
        <w:tab/>
        <w:tab/>
        <w:t xml:space="preserve">                          Date de dépôt :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130810</wp:posOffset>
                </wp:positionV>
                <wp:extent cx="1663065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nnée sportive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lub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la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ivea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io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167.4pt;mso-wrap-distance-left:9.05pt;mso-wrap-distance-right:9.05pt;mso-wrap-distance-top:0pt;mso-wrap-distance-bottom:0pt;margin-top:10.3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nnée sportive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Club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Classement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Nivea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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Blan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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Vio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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Ro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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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Ve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4020"/>
      </w:tblGrid>
      <w:tr>
        <w:trPr>
          <w:trHeight w:val="270" w:hRule="exact"/>
        </w:trPr>
        <w:tc>
          <w:tcPr>
            <w:tcW w:w="295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574"/>
        <w:gridCol w:w="2435"/>
        <w:gridCol w:w="11"/>
      </w:tblGrid>
      <w:tr>
        <w:trPr>
          <w:trHeight w:val="272" w:hRule="exact"/>
        </w:trPr>
        <w:tc>
          <w:tcPr>
            <w:tcW w:w="2956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sse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956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szCs w:val="20"/>
              </w:rPr>
              <w:t>Code Pos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4037"/>
      </w:tblGrid>
      <w:tr>
        <w:trPr>
          <w:trHeight w:val="270" w:hRule="exact"/>
        </w:trPr>
        <w:tc>
          <w:tcPr>
            <w:tcW w:w="2969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éléphon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(obligatoire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-mail représentant légal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ECOLE DE TENNIS DU 15 SEPTEMBRE 2021 AU 8 JUIN 2022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Préférences :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ATTENTION  HORAIRES SUCCEPTIBLES D’ÊTRE MODIFIÉS (A préciser à partir du 1</w:t>
      </w:r>
      <w:r>
        <w:rPr>
          <w:rFonts w:eastAsia="Calibri" w:cs="Calibri" w:ascii="Calibri" w:hAnsi="Calibri"/>
          <w:b/>
          <w:sz w:val="20"/>
          <w:szCs w:val="20"/>
          <w:u w:val="single"/>
          <w:vertAlign w:val="superscript"/>
          <w:lang w:eastAsia="en-US"/>
        </w:rPr>
        <w:t>er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 septembre 2021)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Baby tennis 3/4 ans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2019/2018) – 45 mn : Mercredi de 9h15 à 10h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alaxie mini tennis 5/6 ans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2017/2016) 1h :</w:t>
      </w:r>
    </w:p>
    <w:p>
      <w:pPr>
        <w:pStyle w:val="Normal"/>
        <w:suppressAutoHyphens w:val="false"/>
        <w:spacing w:lineRule="auto" w:line="256" w:before="0" w:after="16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ercredi :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1h à 12h ou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3h à 14h    -      Samedi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0h30 à 11h30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alaxie tennis 7 à 10 ans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2014/2011) – 1h </w:t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color w:val="7030A0"/>
          <w:sz w:val="20"/>
          <w:szCs w:val="20"/>
          <w:lang w:eastAsia="en-US"/>
        </w:rPr>
        <w:t>Violet /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>Roug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 : </w:t>
        <w:tab/>
        <w:t xml:space="preserve">Mercredi :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9h à 10h ou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3h à 14h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amedi 10h30 à 11h30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ED7D31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ED7D31"/>
          <w:sz w:val="20"/>
          <w:szCs w:val="20"/>
          <w:lang w:eastAsia="en-US"/>
        </w:rPr>
        <w:t xml:space="preserve">Orange : 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ercredi :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0h à 11h ou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4h à 15h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amedi 11h30 à 12h30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538135"/>
          <w:sz w:val="20"/>
          <w:szCs w:val="20"/>
          <w:lang w:eastAsia="en-US"/>
        </w:rPr>
        <w:t xml:space="preserve">Vert : 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ercredi :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0h à 11h ou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5h à 16h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  <w:tab/>
        <w:tab/>
      </w: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Samedi 11h30 à 12h30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538135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538135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rogramme ADOS FFT 11 à 18 ans (2011/2004) 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éances 1h30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undi 18h à 19h30 (16/18 ans) </w:t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Mercredi 15h à 17h30 </w:t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Vendredi 17h à 20h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amedi 12h30 à 15h30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pBdr>
          <w:bottom w:val="single" w:sz="8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TIONS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Séance supplémentaire tennis</w:t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8115</wp:posOffset>
                </wp:positionV>
                <wp:extent cx="6019800" cy="135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59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-3.35pt;margin-top:12.45pt;width:473.95pt;height:106.95pt;mso-wrap-style:none;v-text-anchor:middle">
                <v:fill o:detectmouseclick="t" type="solid" color2="#2a231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Réservé au clu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rtificat médical de non contre indication au tennis de compétition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Calibri" w:ascii="Calibri" w:hAnsi="Calibri"/>
          <w:b/>
          <w:bCs/>
          <w:sz w:val="20"/>
          <w:szCs w:val="20"/>
        </w:rPr>
        <w:t xml:space="preserve">   Attestatio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tisation </w:t>
      </w:r>
      <w:r>
        <w:rPr>
          <w:rFonts w:cs="Calibri" w:ascii="Calibri" w:hAnsi="Calibri"/>
          <w:b/>
          <w:sz w:val="20"/>
          <w:szCs w:val="20"/>
        </w:rPr>
        <w:t xml:space="preserve">:   </w:t>
        <w:tab/>
        <w:t xml:space="preserve">Montant :   ____________           Règlement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hèque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espèces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n lig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>Licence club</w:t>
      </w:r>
      <w:r>
        <w:rPr>
          <w:rFonts w:cs="Calibri" w:ascii="Calibri" w:hAnsi="Calibri"/>
          <w:b/>
          <w:sz w:val="20"/>
          <w:szCs w:val="20"/>
        </w:rPr>
        <w:t xml:space="preserve"> :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enregistrement FFT     N°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61290</wp:posOffset>
                </wp:positionV>
                <wp:extent cx="6019800" cy="727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756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-4.1pt;margin-top:12.7pt;width:473.95pt;height:57.25pt;mso-wrap-style:none;v-text-anchor:middle">
                <v:fill o:detectmouseclick="t" type="solid" color2="#2a231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oupe d’entraîn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ur : ____________de __h__ à __ h __  Entraîneur / initiateur 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our : ____________de __h__ à __ h __  Entraîneur / initiateur __________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0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soussigné : Nom                                                                      Prén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issant en qualité de représentant légal de : Nom                                                 Prén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nnait que l’adhésion au TC Luzien entraîne l’acception du règlement intérieur de celui-ci et des règlements de la Fédération Française de Tennis (FFT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nnait avoir conscience des risques inhérents à la pratique sportive et avoir été informé et pris connaissance des garanties d’assurances proposées avec la licenc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nnait avoir été averti de l’intérêt de souscrire des garanties complémentaires proposées par la FFT afin de bénéficier d’une meilleure indemnisation en cas de dommage corpore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ise le Club pour sa communication interne et/ou externe, à utiliser, pour l’année sportive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2022 </w:t>
            </w:r>
            <w:r>
              <w:rPr>
                <w:rFonts w:cs="Calibri" w:ascii="Calibri" w:hAnsi="Calibri"/>
                <w:sz w:val="20"/>
                <w:szCs w:val="20"/>
              </w:rPr>
              <w:t>l’image de la personne, objet de la présente fiche, et cela sur tout type de support (notamment sur le site internet du club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’adhésion au Club entraîn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de fac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’adhésion du membre au Comité départemental 64, à la ligue Nouvelle Aquitaine et à la Fédération Française de Tennis [la « FFT »]. Par conséquent le Club, le Comité, la Ligue et la FFT pourront être amenés à utiliser les données personnelles - notamment l’adresse électronique - communiquées par le membre, pour les besoins de l’organisation de l’activité fédérale [notamment l’envoi de tout courrier, non sollicité, électronique ou non, lié à la gestion des services attachés à l’adhésion au Club et/ou à l’acquisition de la licence FFT, l’organisation des compétitions fédérales, la gestion des membres des associations etc.]. A cette fin, les informations collectées seront susceptibles de donner lieu à un traitement informatique par le Club, le Comité, la Ligue et la FFT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us réserve de l’accord du membre dans les conditions du paragraphe ci-après, le Club, le Comité, la Ligue et la FFT pourront éventuellement réutiliser ces données à toutes autres fins [notamment tout courrier non sollicité, électronique ou non, ne concernant pas directement l’organisation de l’activité fédérale et comprenant : les informations relatives à la billetterie des Internationaux de France de Roland Garros et/ou des BNP Paribas Masters, les invitations pour les ventes exceptionnelles de la Boutique Roland-Garros etc.], et les transférer à titre onéreux ou gratuit à leurs partenaires commerciaux respectifs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cet égard, merci de bien vouloir cocher l’une et/ou l’autre des cases ci-aprè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ilisation des données par la FF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vous ne souhaitez pas que vos données (hors adresse de messagerie électronique) soient utilisées par la FFT à des fins de prospection, veuillez cocher la case ci contre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vous souhaitez recevoir des propositions commerciales de la part de la FFT par voie électronique, merci de cocher la case ci contre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ecouleurAccent1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ilisation des données par des ti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vous ne souhaitez pas que vos données (hors adresse de messagerie électronique) soient utilisées par nos partenaires à des fins de prospection, veuillez cocher la case ci contre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vous souhaitez recevoir des propositions commerciales de nos partenaires par voie électronique, merci de cocher la case ci contre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n tout état de cause, conformément à l’article 39 de la loi « Informatique et Libertés » du 6 janvier 1978, le membre dispose d’un droit d’accès, de modification, de rectification et de suppression des données le concernant. </w:t>
            </w:r>
          </w:p>
          <w:p>
            <w:pPr>
              <w:pStyle w:val="ListecouleurAccent1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r l'exercice de ces droits, vous êtes invité à vous adresser au Club et à la FFT [service « organisation et systèmes d’information » : fft@fft.fr / 2, avenue Gordon Bennett – 75016 Paris].</w:t>
            </w:r>
          </w:p>
          <w:p>
            <w:pPr>
              <w:pStyle w:val="ListecouleurAccent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ous pouvez également, pour des motifs légitimes, vous opposer au traitement de vos données. Pour toutes informations sur la protection des données individuelles, veuillez consulter le site de la CNIL (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cnil.fr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 :                                                     Signature du memb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u pour un mineur de son représentant légal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lang w:val="en-US" w:eastAsia="en-US"/>
        </w:rPr>
      </w:pPr>
      <w:r>
        <w:rPr>
          <w:rFonts w:cs="Sylfaen" w:ascii="Sylfaen" w:hAnsi="Sylfae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alibri" w:ascii="Calibri" w:hAnsi="Calibri"/>
        <w:b/>
        <w:bCs/>
        <w:sz w:val="36"/>
        <w:szCs w:val="44"/>
      </w:rPr>
      <w:t>TENNIS</w:t>
    </w:r>
    <w:r>
      <w:rPr>
        <w:rFonts w:cs="Wingdings" w:ascii="Wingdings" w:hAnsi="Wingdings"/>
        <w:b/>
        <w:bCs/>
        <w:sz w:val="20"/>
      </w:rPr>
      <w:tab/>
    </w:r>
    <w:r>
      <w:rPr>
        <w:rFonts w:cs="Comic Sans MS" w:ascii="Comic Sans MS" w:hAnsi="Comic Sans MS"/>
        <w:sz w:val="20"/>
      </w:rPr>
      <w:drawing>
        <wp:inline distT="0" distB="0" distL="0" distR="0">
          <wp:extent cx="687705" cy="687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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couleurAccent1">
    <w:name w:val="Liste couleur - Accent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l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Jean-Yves MAISONNAVE</dc:creator>
  <dc:description/>
  <cp:keywords/>
  <dc:language>en-US</dc:language>
  <cp:lastModifiedBy>Jean Yves MAISONNAVE</cp:lastModifiedBy>
  <cp:lastPrinted>2019-08-22T11:22:00Z</cp:lastPrinted>
  <dcterms:modified xsi:type="dcterms:W3CDTF">2021-08-05T06:28:00Z</dcterms:modified>
  <cp:revision>2</cp:revision>
  <dc:subject/>
  <dc:title>SAISON SPORTIVE 2007/2008</dc:title>
</cp:coreProperties>
</file>